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cs="Comic Sans MS" w:ascii="Comic Sans MS" w:hAnsi="Comic Sans MS"/>
          <w:b/>
          <w:sz w:val="24"/>
          <w:szCs w:val="24"/>
        </w:rPr>
        <w:t>Une Bonne Nouvelle à partager… </w:t>
      </w:r>
    </w:p>
    <w:p>
      <w:pPr>
        <w:pStyle w:val="Normal"/>
        <w:rPr>
          <w:rFonts w:ascii="Comic Sans MS" w:hAnsi="Comic Sans MS" w:cs="Comic Sans MS"/>
          <w:b/>
          <w:b/>
          <w:sz w:val="24"/>
          <w:szCs w:val="24"/>
        </w:rPr>
      </w:pPr>
      <w:r>
        <w:rPr>
          <w:rFonts w:cs="Comic Sans MS" w:ascii="Comic Sans MS" w:hAnsi="Comic Sans MS"/>
          <w:b/>
          <w:sz w:val="24"/>
          <w:szCs w:val="24"/>
        </w:rPr>
        <w:tab/>
        <w:t xml:space="preserve">  Une rencontre qui rend plus vivant (St Jean 4 6-42)</w:t>
      </w:r>
    </w:p>
    <w:p>
      <w:pPr>
        <w:pStyle w:val="Normal"/>
        <w:rPr>
          <w:sz w:val="24"/>
          <w:szCs w:val="24"/>
        </w:rPr>
      </w:pPr>
      <w:r>
        <w:rPr>
          <w:b/>
          <w:sz w:val="24"/>
          <w:szCs w:val="24"/>
        </w:rPr>
        <w:t>Une rencontre impossible</w:t>
      </w:r>
      <w:r>
        <w:rPr>
          <w:sz w:val="24"/>
          <w:szCs w:val="24"/>
        </w:rPr>
        <w:t xml:space="preserve"> Deux personnes bien différentes se trouvent au même point d’eau. Tout les sépare : le sexe, la culture, les préjugés.  Le commentaire parle de discrimination, de marginalité, de difficulté de s’intégrer à un groupe. On sait à quel point cela existe. Etrange aussi à cette époque qu’un homme entre ainsi en conversation avec une femme alors qu’ils sont seuls au bord du puits. Deux solitudes se rencontrent. Il y a sans doute une attente de rencontre, de partage. Mais l’initiative vient de Jésus. Il semble bien être venu pour elle. </w:t>
      </w:r>
    </w:p>
    <w:p>
      <w:pPr>
        <w:pStyle w:val="Normal"/>
        <w:rPr/>
      </w:pPr>
      <w:r>
        <w:rPr>
          <w:b/>
          <w:sz w:val="24"/>
          <w:szCs w:val="24"/>
        </w:rPr>
        <w:t>« Dieu est Esprit, et les vrais adorateurs l’adorent en esprit et en Vérité. »</w:t>
      </w:r>
      <w:r>
        <w:rPr>
          <w:sz w:val="24"/>
          <w:szCs w:val="24"/>
        </w:rPr>
        <w:t xml:space="preserve"> Jean fait une réponse révolutionnaire : La présence de Dieu n’est pas liée à un lieu, à une tradition. Il est présent ici et maintenant. « Dieu est Esprit ». Jésus veut casser les idées reçues d’un Dieu qui serait localisé dans le temps, dans l’espace. Dieu n’est pas lié à un lieu, l’église, ou un homme, le prêtre. La rencontre peut avoir lieu  n’importe où et à n’importe quel moment. Ainsi dans une période difficile de l’un d’entre nous, Taizé a été un soutien, une aide pour passer des épreuves. La Samaritaine n’a pas compris immédiatement où veut l’emmener Jésus. Elle progresse peu à peu. Ainsi pour nous, la « soif » est en nous pour longtemps, car a toujours à découvrir. Jésus est bon pédagogue il fait passer la Samaritaine d’une soif matérielle à la soif de Dieu et à la découverte du Christ.</w:t>
      </w:r>
    </w:p>
    <w:p>
      <w:pPr>
        <w:pStyle w:val="Normal"/>
        <w:rPr>
          <w:sz w:val="24"/>
          <w:szCs w:val="24"/>
        </w:rPr>
      </w:pPr>
      <w:r>
        <w:rPr>
          <w:rFonts w:cs="Calibri"/>
          <w:b/>
          <w:sz w:val="24"/>
          <w:szCs w:val="24"/>
        </w:rPr>
        <w:t xml:space="preserve"> </w:t>
      </w:r>
      <w:r>
        <w:rPr>
          <w:b/>
          <w:sz w:val="24"/>
          <w:szCs w:val="24"/>
        </w:rPr>
        <w:t>« L’eau vive »</w:t>
      </w:r>
      <w:r>
        <w:rPr>
          <w:sz w:val="24"/>
          <w:szCs w:val="24"/>
        </w:rPr>
        <w:t xml:space="preserve"> c’est la Parole de Dieu dans la relation que chacun a avec son véritable Père. Le père biologique nous nourrit de l’eau, il nourrit notre corps ; le Père spirituel nourrit notre âme. J’ai compris que Jésus voulait venir avec son « eau vive ». C’est la vie de Dieu en nous.</w:t>
      </w:r>
    </w:p>
    <w:p>
      <w:pPr>
        <w:pStyle w:val="Normal"/>
        <w:rPr/>
      </w:pPr>
      <w:r>
        <w:rPr>
          <w:b/>
          <w:sz w:val="24"/>
          <w:szCs w:val="24"/>
        </w:rPr>
        <w:t xml:space="preserve">Un étrange dialogue et un long chemin. </w:t>
      </w:r>
      <w:r>
        <w:rPr>
          <w:sz w:val="24"/>
          <w:szCs w:val="24"/>
        </w:rPr>
        <w:t>Le dialogue entre la Samaritaine et Jésus est assez surprenant. Il paraît décousu… A deux reprises il semble changer de sujet. «  Je vois bien que tu es un prophète » et elle enchaîne sur le lieu où il faut adorer Dieu.  Et là changement de sujet : la Samaritaine lui parle du Christ. On voit que cette femme réfléchit beaucoup et elle profite de cette rencontre avec Jésus pour lui poser des questions sont des  problèmes pour elle et son peuple  ou du moins qui habitent sa réflexion, puisqu’elle l’a reconnu comme prophète. Elle a parcouru effectivement un long chemin. D’une rencontre au départ impossible elle est allée avec l’aide de Jésus au plus profond de sa foi et de la révélation messianique.</w:t>
      </w:r>
    </w:p>
    <w:p>
      <w:pPr>
        <w:pStyle w:val="Normal"/>
        <w:rPr>
          <w:sz w:val="24"/>
          <w:szCs w:val="24"/>
        </w:rPr>
      </w:pPr>
      <w:r>
        <w:rPr>
          <w:b/>
          <w:sz w:val="24"/>
          <w:szCs w:val="24"/>
        </w:rPr>
        <w:t xml:space="preserve">Quand le dialogue devient vrai. </w:t>
      </w:r>
      <w:r>
        <w:rPr>
          <w:sz w:val="24"/>
          <w:szCs w:val="24"/>
        </w:rPr>
        <w:t xml:space="preserve">La Samaritaine commence vraiment à rencontrer le Christ, non pas au moment du dialogue sur l’eau mais lorsque Jésus la rejoint dans sa vie la plus intime, dans ce qu’elle a de plus profond dans le cœur, son besoin d’aimer et d’être aimée, son histoire personnelle ; sans doute ses bonheurs mais surtout ses déceptions et son amertume.  Alors elle devient vraie. Et ce qui est étrange, c’est qu’immédiatement alors elle se met à poser des questions. Sur quel sujet ? Sur ce qui doit bien être pour elle essentiel, sur Dieu. C’est à ce moment- là que jaillit en elle « l’eau vive » dont lui parlait Jésus. Et Jésus peut lui révéler qui est Dieu et qui il est. </w:t>
      </w:r>
    </w:p>
    <w:p>
      <w:pPr>
        <w:pStyle w:val="Normal"/>
        <w:rPr/>
      </w:pPr>
      <w:r>
        <w:rPr>
          <w:b/>
          <w:sz w:val="24"/>
          <w:szCs w:val="24"/>
        </w:rPr>
        <w:t xml:space="preserve">Le souhait du Père </w:t>
      </w:r>
      <w:r>
        <w:rPr>
          <w:sz w:val="24"/>
          <w:szCs w:val="24"/>
        </w:rPr>
        <w:t>Jésus révèle à la Samaritaine que si elle a ce besoin d’aimer et d’être aimée, le Père lui aussi a un manque, il cherche des adorateurs, il cherche à être aimé, pas seulement à Jérusalem ou au mont Garizim, mais en « esprit et en vérité », n’importe où et toujours.  Cela m’a fait penser à des gens pas très bien socialement et qui viennent me parler, me raconter leur vie, leur famille malade. J’essaie de leur donner de l’eau vive. J’ai aussi soif de savoir, de poser des questions comme la Samaritaine.</w:t>
      </w:r>
    </w:p>
    <w:p>
      <w:pPr>
        <w:pStyle w:val="Normal"/>
        <w:widowControl/>
        <w:bidi w:val="0"/>
        <w:spacing w:lineRule="auto" w:line="256" w:before="0" w:after="160"/>
        <w:rPr/>
      </w:pPr>
      <w:r>
        <w:rPr>
          <w:b/>
          <w:sz w:val="24"/>
          <w:szCs w:val="24"/>
        </w:rPr>
        <w:t>Une rencontre qui porte des fruits, les fruits de « l’eau vive ».</w:t>
      </w:r>
      <w:r>
        <w:rPr>
          <w:sz w:val="24"/>
          <w:szCs w:val="24"/>
        </w:rPr>
        <w:t xml:space="preserve"> La Samaritaine devient missionnaire. Elle abandonne son eau matérielle et sa cruche et cours retrouver ses coreligionnaires, elle qui les fuyait. Et Jésus répond positivement  à l’invitation de demeurer dans la ville. Après la rencontre personnelle, c’est la rencontre avec tout un village. Il reste deux jours, il prend son temps, le temps de la rencontre. Presque d’égal à égal.</w:t>
      </w:r>
    </w:p>
    <w:sectPr>
      <w:type w:val="nextPage"/>
      <w:pgSz w:w="11906" w:h="16838"/>
      <w:pgMar w:left="993"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2:00Z</dcterms:created>
  <dc:creator>Association La Valla</dc:creator>
  <dc:description/>
  <cp:keywords/>
  <dc:language>en-US</dc:language>
  <cp:lastModifiedBy>Association La Valla</cp:lastModifiedBy>
  <dcterms:modified xsi:type="dcterms:W3CDTF">2015-02-13T15:03:00Z</dcterms:modified>
  <cp:revision>5</cp:revision>
  <dc:subject/>
  <dc:title/>
</cp:coreProperties>
</file>